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феврал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в феврале  2022 года поступило на рассмотрение 47 обращений  граждан, в том числе через электронные сервисы: интернет - обращения ФНС России  - 9 обращений (19,1%); «Личный кабинет налогоплательщика для физических лиц» - 0 обращений (0%), «Личный кабинет налогоплательщика индивидуального предпринимателя» - 1 обращение (2,1%), GOSUSLUGI.RU – 0 обращений (0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9 обращений (19,1%), из МИ ФНС по ЦОД России – 2 обращения (4,3%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налогообложения доходов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1 обращений или 23,4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ктуальными оставались вопросы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10 обращений или 21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и поступать обращения граждан по вопросам задолженности по налогам и сборам  - 6 обращений (12,8% от общего количества); возврата или зачет излишне уплаченных или излишне взысканных сумм налогов, сборов, взносов, пеней и штрафов - 1 обращение  (2,1% 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 несостоятельности (банкротства) и финансового оздоровление юридических лиц, индивидуальных предпринимателей,  физических лиц, деятельности арбитражных управляющих;</w:t>
      </w:r>
      <w:r>
        <w:rPr>
          <w:sz w:val="28"/>
          <w:szCs w:val="28"/>
        </w:rPr>
        <w:t xml:space="preserve"> администрирования имущественных налогов;</w:t>
      </w:r>
      <w:r>
        <w:rPr>
          <w:sz w:val="28"/>
          <w:szCs w:val="28"/>
          <w:lang w:val="en-US" w:eastAsia="en-US"/>
        </w:rPr>
        <w:t xml:space="preserve"> актуализации сведений об объектах налогообложения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оля и надзора в налоговой сфере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предоставления отсрочки или рассрочки по уплате налога, сбора, пени, штрафа;</w:t>
      </w:r>
      <w:r>
        <w:rPr>
          <w:sz w:val="28"/>
          <w:szCs w:val="28"/>
          <w:lang w:val="en-US" w:eastAsia="en-US"/>
        </w:rPr>
        <w:t xml:space="preserve"> регистрации физических лиц в качестве индивидуальных предпринимателей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контроля исполнения налогового законодательства физическими и юридическими лицам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зора в области организации и проведения азартных игр и лотерей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обращений в феврале  2022 года поступила от граждан, проживающих в г. Салехард (11 обращений или  23,4% от общего количества поступивших)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сомую долю занимают обращения от налогоплательщиков, проживающих   в г. Ноябрьск - 9 обращений (19,1% от общего количества поступивших) и в г. Новый Уренгой (8 обращений или 17,0%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заявителей, проживающих в г. Надым поступило 5 обращений или 10,6% от общего количества поступивших, в г. Тарко-Сале - 4 обращения или 8,5% от общего количества поступивш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Республики Дагестан, Республики Северная Осетия, Республики Татарстан, Удмуртской Республики, Калининградской области, Курганской области, Самарской области, Тульской области, Тюменской области, г. Санкт-Петербург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2.2022  по 28.02.2022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1:00Z</dcterms:created>
  <dc:creator>User</dc:creator>
  <dc:description/>
  <cp:keywords/>
  <dc:language>en-US</dc:language>
  <cp:lastModifiedBy>Internet</cp:lastModifiedBy>
  <cp:lastPrinted>2020-02-06T17:07:00Z</cp:lastPrinted>
  <dcterms:modified xsi:type="dcterms:W3CDTF">2022-03-04T10:15:00Z</dcterms:modified>
  <cp:revision>2265</cp:revision>
  <dc:subject/>
  <dc:title>14</dc:title>
</cp:coreProperties>
</file>